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1482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Додаток № </w:t>
      </w:r>
      <w:r>
        <w:rPr>
          <w:b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1199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1199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79-6-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від 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лютого 2016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у </w:t>
      </w:r>
      <w:r>
        <w:rPr>
          <w:b/>
          <w:bCs/>
          <w:sz w:val="28"/>
          <w:szCs w:val="28"/>
          <w:u w:val="single"/>
          <w:lang w:val="uk-UA"/>
        </w:rPr>
        <w:t>2016</w:t>
      </w:r>
      <w:r>
        <w:rPr>
          <w:b/>
          <w:bCs/>
          <w:sz w:val="28"/>
          <w:szCs w:val="28"/>
          <w:lang w:val="uk-UA"/>
        </w:rPr>
        <w:t xml:space="preserve">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24"/>
          <w:szCs w:val="24"/>
          <w:lang w:val="uk-UA"/>
        </w:rPr>
        <w:t>(тис.</w:t>
      </w:r>
      <w:r>
        <w:rPr/>
        <w:t>грн.)</w:t>
      </w:r>
    </w:p>
    <w:tbl>
      <w:tblPr>
        <w:tblW w:w="1460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85"/>
        <w:gridCol w:w="5294"/>
        <w:gridCol w:w="1429"/>
        <w:gridCol w:w="1560"/>
        <w:gridCol w:w="1558"/>
        <w:gridCol w:w="1415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зва головного розпорядника коштів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ів відповідно 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проектно-кошторисної документації; тощ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фінансування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ис.грн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сього видатків на завершення будівництва об’єктів на майбутні 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идатків на поточний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ис.грн. </w:t>
            </w:r>
            <w:r>
              <w:rPr>
                <w:b/>
                <w:bCs/>
                <w:i/>
                <w:lang w:val="uk-UA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о-кошторисна документація «Реконструкція освітлення мі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0,0</w:t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70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о-кошторисна документація «Капітальний ремонт доріг мі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о-кошторисна документація «Реконструкція водопроводу мі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дбання сміттєвих бак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еокамери зовнішн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еореєстратор мереже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ніпулятор КО-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нкер сміттєвоза КО-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о грошова оці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15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роблення детального плану території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ля учасників А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15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роблення детального плану території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 ОСББ «Злаго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енеральний план м. Скв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дбання персональних комп’ютер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дбання багато функціональної оргтехні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дбання мебл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нструкція мережі водопостачання в районі масиву «Ярки» в м.Сквира Київської області (1 черга)  (співфінансування з обласним  бюджетом по інвестиційних програмах і проектах регіонального розвитк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485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2503</w:t>
            </w: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вирська міська ра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нструкція мережі водопостачання в районі масиву «Ярки» в м.Сквира Київської області (2 черга)  (співфінансування з обласним  бюджетом по інвестиційних програмах і проектах регіонального розвитк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933</w:t>
            </w:r>
          </w:p>
        </w:tc>
      </w:tr>
      <w:tr>
        <w:trPr>
          <w:trHeight w:val="5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5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5,418</w:t>
            </w:r>
          </w:p>
        </w:tc>
      </w:tr>
    </w:tbl>
    <w:p>
      <w:pPr>
        <w:pStyle w:val="Heading9"/>
        <w:ind w:left="707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left="707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В.А.Скочко</w:t>
      </w:r>
    </w:p>
    <w:sectPr>
      <w:type w:val="nextPage"/>
      <w:pgSz w:orient="landscape" w:w="16838" w:h="11906"/>
      <w:pgMar w:left="720" w:right="720" w:gutter="0" w:header="0" w:top="568" w:footer="0" w:bottom="12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eastAsia="Times New Roman" w:cs="Times New Roman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02:00Z</dcterms:created>
  <dc:creator>uswer</dc:creator>
  <dc:description/>
  <cp:keywords/>
  <dc:language>en-US</dc:language>
  <cp:lastModifiedBy>User</cp:lastModifiedBy>
  <cp:lastPrinted>2016-02-19T10:30:00Z</cp:lastPrinted>
  <dcterms:modified xsi:type="dcterms:W3CDTF">2016-02-19T08:30:00Z</dcterms:modified>
  <cp:revision>31</cp:revision>
  <dc:subject/>
  <dc:title>Додаток № 3до рішення міської ради</dc:title>
</cp:coreProperties>
</file>