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конкурсної комісії щодо відбору  виконавців робіт</w:t>
      </w:r>
    </w:p>
    <w:p>
      <w:pPr>
        <w:pStyle w:val="Normal"/>
        <w:jc w:val="center"/>
        <w:rPr/>
      </w:pPr>
      <w:r>
        <w:rPr/>
        <w:t>із землеустрою, оцінки земель та визначення виконавця</w:t>
      </w:r>
    </w:p>
    <w:p>
      <w:pPr>
        <w:pStyle w:val="Normal"/>
        <w:jc w:val="center"/>
        <w:rPr/>
      </w:pPr>
      <w:r>
        <w:rPr/>
        <w:t>земельних торгів на конкурсних заса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2»  квітня  2018 р.                                                                     М.Сквира</w:t>
      </w:r>
    </w:p>
    <w:p>
      <w:pPr>
        <w:pStyle w:val="Normal"/>
        <w:jc w:val="right"/>
        <w:rPr/>
      </w:pPr>
      <w:r>
        <w:rPr/>
        <w:t>Засідання розпочалось о 11.00 год.</w:t>
      </w:r>
    </w:p>
    <w:p>
      <w:pPr>
        <w:pStyle w:val="Normal"/>
        <w:jc w:val="right"/>
        <w:rPr/>
      </w:pPr>
      <w:r>
        <w:rPr/>
        <w:t>Засідання закінчилось о 11.30 год.</w:t>
      </w:r>
    </w:p>
    <w:p>
      <w:pPr>
        <w:pStyle w:val="Normal"/>
        <w:rPr/>
      </w:pPr>
      <w:r>
        <w:rPr/>
        <w:t>ПРИСУТНІ:</w:t>
      </w:r>
    </w:p>
    <w:p>
      <w:pPr>
        <w:pStyle w:val="Normal"/>
        <w:rPr/>
      </w:pPr>
      <w:r>
        <w:rPr/>
        <w:t>Палієнко Сергій Іванович - голова комісії, заступник міського голови з питань діяльності виконавчих органів ради;</w:t>
      </w:r>
    </w:p>
    <w:p>
      <w:pPr>
        <w:pStyle w:val="Normal"/>
        <w:rPr/>
      </w:pPr>
      <w:r>
        <w:rPr/>
        <w:t>Тибулевич Вадим Вікторович – голова постійної комісії Сквирської міської ради з питань землевпорядкування, будівництва та архітектури, депутат Сквирської міської ради, член комісії;</w:t>
      </w:r>
    </w:p>
    <w:p>
      <w:pPr>
        <w:pStyle w:val="Normal"/>
        <w:rPr/>
      </w:pPr>
      <w:r>
        <w:rPr/>
        <w:t>Рогач Віталій Сергійович – секретар комісії, головний спеціаліст відділу з питань підприємництва, містобудування та землекористування Сквирської міської ради, депутат Сквирської міської рад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Хандожинська Ганна Григорівна – провідний спеціаліст відділу Держземагенства у Сквирському районі,член комісії;</w:t>
      </w:r>
    </w:p>
    <w:p>
      <w:pPr>
        <w:pStyle w:val="Normal"/>
        <w:rPr/>
      </w:pPr>
      <w:r>
        <w:rPr/>
        <w:t>Кучинський Ігор В`ячеславович – депутат Сквирської міської ради, член комісії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Голова комісії  запропонував порядок денний засідання комісії :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ПОРЯДОК ДЕННИЙ:</w:t>
      </w:r>
    </w:p>
    <w:p>
      <w:pPr>
        <w:pStyle w:val="Normal"/>
        <w:rPr/>
      </w:pPr>
      <w:r>
        <w:rPr/>
        <w:t xml:space="preserve">1. Про розгляд конкурсної документації, поданої  претендентом (виконавцем робіт із землеустрою, оцінки земель та визначення виконавця земельних торгів на конкурсних засадах), а саме: товарною біржою «Універсальна земельна товарна біржа «Придніпровська».  </w:t>
      </w:r>
    </w:p>
    <w:p>
      <w:pPr>
        <w:pStyle w:val="Normal"/>
        <w:rPr/>
      </w:pPr>
      <w:r>
        <w:rPr/>
        <w:t>Інформує голова комісії .</w:t>
      </w:r>
    </w:p>
    <w:p>
      <w:pPr>
        <w:pStyle w:val="Normal"/>
        <w:rPr/>
      </w:pPr>
      <w:r>
        <w:rPr/>
        <w:t>Голосували:</w:t>
      </w:r>
    </w:p>
    <w:p>
      <w:pPr>
        <w:pStyle w:val="Normal"/>
        <w:rPr/>
      </w:pPr>
      <w:r>
        <w:rPr/>
        <w:t>За -                  5   « П`ять »</w:t>
      </w:r>
    </w:p>
    <w:p>
      <w:pPr>
        <w:pStyle w:val="Normal"/>
        <w:rPr/>
      </w:pPr>
      <w:r>
        <w:rPr/>
        <w:t>Проти –          0   « Нуль »</w:t>
      </w:r>
    </w:p>
    <w:p>
      <w:pPr>
        <w:pStyle w:val="Normal"/>
        <w:rPr/>
      </w:pPr>
      <w:r>
        <w:rPr/>
        <w:t>Утримались – 0   « Нуль »</w:t>
      </w:r>
    </w:p>
    <w:p>
      <w:pPr>
        <w:pStyle w:val="Normal"/>
        <w:rPr/>
      </w:pPr>
      <w:r>
        <w:rPr/>
        <w:t>Комісія приступила до обговорення питань  порядку денного.</w:t>
      </w:r>
    </w:p>
    <w:p>
      <w:pPr>
        <w:pStyle w:val="Normal"/>
        <w:rPr/>
      </w:pPr>
      <w:r>
        <w:rPr/>
        <w:t>1. Слухали: Відповідно до рішення Сквирської міської ради від 7 листопада 2017 р. №459-24-VII «Про утворення конкурсної комісії  щодо відбору  виконавців робіт із землеустрою, оцінки земель та визначення виконавця земельних торгів на конкурсних засадах» було  оголошено про проведення земельних торгів з продажу  права  оренди  земельних  ділянок  комунальної  власності  територіальної  громади м.Сквира по вул.Липовецька б/н та по вул. Незалежності б/н  та допущення їх до участі у конкурсі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Оголошення оприлюднене  на офіційному веб - сайті Сквирської міської ради 2.03.2018р. За посиланням: http://skvira-rada.gov.ua/article/skvirska-miska-rada-ogoloshuє-konkurs-schodo-vidboru-vikonavciv-robit-iz-zemleustroju-ocinki-zemel-ta-viznachennja-vikonavcja-zemelnih-torgiv-na-konkurentnih-zasadah-11-kvitnja-2018-roku.htm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За час, відведений для одержання конкурсної документації, надійшла одна  пропозиція від претендента  – товарної біржі «Універсальна земельна товарна біржа «Придніпровська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За умовами проведення  конкурсу, керуючись  п.п.34 ч.1  статті  26  Закону  України  «Про  місцеве  самоврядування  в  Україні», «Про Порядок закупівлі послуг з виконання робіт із землеустрою, оцінки земель та визначення виконавця земельних торгів на конкурентних засадах», конкурс проводиться  за наявності не менше двох учасників конкурсу.      При обранні переможця із числа учасників конкурсу з відбору виконавців послуг з виконання робіт із землеустрою  враховується загальна оцінка балів конкурсної пропозиції кожного з учасників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ішення комісії про обрання переможця приймається шляхом визначення учасника, пропозиція якого набрала найбільшу кількість балів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кретар комісії на засіданні комісії заповнює відомість підсумків оцінки конкурсних пропозицій щодо відбору виконавців згідно з додатком   3 до цього Порядку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ирішили : 1.Допустити одного претендента до участі у конкурсі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2. У зв’язку з тим, що пропозиція та конкурсна документація надійшла лише від одного претендента: від товарної біржі «Універсальна земельна товарна біржа «Придніпровська» на виконавця земельних торгів з продажу  права  оренди  земельних  ділянок  комунальної  власності  територіальної  громади м.Сквира по вул.Липовецька б/н та по вул. Незалежності б/ то, згідно п.6 ст.6 Положення про конкурсну комісію, обрати його переможцем конкурсу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Голосували:</w:t>
      </w:r>
    </w:p>
    <w:p>
      <w:pPr>
        <w:pStyle w:val="Normal"/>
        <w:rPr/>
      </w:pPr>
      <w:r>
        <w:rPr/>
        <w:t>За –                   5 «П`ять  »</w:t>
      </w:r>
    </w:p>
    <w:p>
      <w:pPr>
        <w:pStyle w:val="Normal"/>
        <w:rPr/>
      </w:pPr>
      <w:r>
        <w:rPr/>
        <w:t>Проти –            0   « Нуль »</w:t>
      </w:r>
    </w:p>
    <w:p>
      <w:pPr>
        <w:pStyle w:val="Normal"/>
        <w:rPr/>
      </w:pPr>
      <w:r>
        <w:rPr/>
        <w:t>Утримались –  0   « Нуль 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 Рішення прийнято)</w:t>
      </w:r>
    </w:p>
    <w:p>
      <w:pPr>
        <w:pStyle w:val="Normal"/>
        <w:rPr/>
      </w:pPr>
      <w:r>
        <w:rPr/>
        <w:t>Голова комісії                                  ______________         С.І.Палієнко</w:t>
      </w:r>
    </w:p>
    <w:p>
      <w:pPr>
        <w:pStyle w:val="Normal"/>
        <w:rPr/>
      </w:pPr>
      <w:r>
        <w:rPr/>
        <w:t>Секретар комісії                              ______________         В.Рогач</w:t>
      </w:r>
    </w:p>
    <w:p>
      <w:pPr>
        <w:pStyle w:val="Normal"/>
        <w:rPr/>
      </w:pPr>
      <w:r>
        <w:rPr/>
        <w:t>Член комісії                                     ______________         В.Тибулевич</w:t>
      </w:r>
    </w:p>
    <w:p>
      <w:pPr>
        <w:pStyle w:val="Normal"/>
        <w:rPr/>
      </w:pPr>
      <w:r>
        <w:rPr/>
        <w:t>Член комісії                                     ______________         Г.Хандожин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лен комісії                                     ______________         І.Кучи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9:00Z</dcterms:created>
  <dc:creator>Admin</dc:creator>
  <dc:description/>
  <cp:keywords/>
  <dc:language>en-US</dc:language>
  <cp:lastModifiedBy>User</cp:lastModifiedBy>
  <dcterms:modified xsi:type="dcterms:W3CDTF">2018-04-13T11:48:00Z</dcterms:modified>
  <cp:revision>4</cp:revision>
  <dc:subject/>
  <dc:title/>
</cp:coreProperties>
</file>