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38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34" w:hanging="0"/>
              <w:jc w:val="center"/>
              <w:rPr>
                <w:rFonts w:ascii="Times New Roman CYR" w:hAnsi="Times New Roman CYR" w:cs="Arial"/>
                <w:sz w:val="16"/>
                <w:szCs w:val="16"/>
                <w:lang w:val="uk-UA"/>
              </w:rPr>
            </w:pPr>
            <w:r>
              <w:rPr>
                <w:rFonts w:cs="Arial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UkrainianBaltica;Times New Roman" w:hAnsi="UkrainianBaltica;Times New Roman"/>
                <w:sz w:val="22"/>
                <w:szCs w:val="22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175738578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67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ід 15.11.2016 №308/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2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лату ритуальних послуг</w:t>
      </w:r>
    </w:p>
    <w:p>
      <w:pPr>
        <w:pStyle w:val="Normal"/>
        <w:tabs>
          <w:tab w:val="clear" w:pos="709"/>
          <w:tab w:val="left" w:pos="7513" w:leader="none"/>
        </w:tabs>
        <w:ind w:right="2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верненням громадян, враховуючи трагічні події, що сталися у місті Сквира, 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Сквирської міської ради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Виділити кошти в сумі 897 (вісімсот дев’яносто сім) гривень та в сумі 1175 (одна тисяча сто сімдесят п’ять) гривень за КФКВ 090412 КЕКВ 2240 для оплати ритуальних послуг (автокатафалка та копка ями) комунальному підприємству «Сквирське комунальне господарство», у зв’язку із трагічною смертю Мусієнка Олексія Володимировича та Рибака Валентина Валентиновича.</w:t>
      </w:r>
    </w:p>
    <w:p>
      <w:pPr>
        <w:pStyle w:val="HTML1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ради Палієнко С.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виконкому                                                </w:t>
        <w:tab/>
        <w:t xml:space="preserve"> </w:t>
        <w:tab/>
        <w:t xml:space="preserve">     В.А. Скочко</w:t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 з економічних питань</w:t>
        <w:tab/>
        <w:t>Л.В.Сергієнко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284" w:firstLine="283"/>
        <w:rPr/>
      </w:pPr>
      <w:r>
        <w:rPr>
          <w:sz w:val="28"/>
          <w:szCs w:val="28"/>
        </w:rPr>
        <w:t>Керуюча справами викон</w:t>
      </w:r>
      <w:r>
        <w:rPr>
          <w:sz w:val="28"/>
          <w:szCs w:val="28"/>
          <w:lang w:val="uk-UA"/>
        </w:rPr>
        <w:t>авчог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>у</w:t>
        <w:tab/>
        <w:t>М.М.Іщенк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міської ради</w:t>
        <w:tab/>
        <w:t>В.Є.Ткаченко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  <w:tab/>
        <w:t>С.І.Палієнко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відділ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бухгалтерсь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обліку</w:t>
      </w:r>
    </w:p>
    <w:p>
      <w:pPr>
        <w:pStyle w:val="Normal"/>
        <w:tabs>
          <w:tab w:val="clear" w:pos="709"/>
          <w:tab w:val="left" w:pos="751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та кадр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– головний бухгалтер</w:t>
        <w:tab/>
        <w:t>М.В.Тернова</w:t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7:00Z</dcterms:created>
  <dc:creator>Marina</dc:creator>
  <dc:description/>
  <cp:keywords/>
  <dc:language>en-US</dc:language>
  <cp:lastModifiedBy>Admin</cp:lastModifiedBy>
  <cp:lastPrinted>2016-11-22T10:40:00Z</cp:lastPrinted>
  <dcterms:modified xsi:type="dcterms:W3CDTF">2016-11-22T08:40:00Z</dcterms:modified>
  <cp:revision>14</cp:revision>
  <dc:subject/>
  <dc:title> </dc:title>
</cp:coreProperties>
</file>