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59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UkrainianBaltica;Times New Roman" w:hAnsi="UkrainianBaltica;Times New Roman"/>
                <w:lang w:val="uk-UA"/>
              </w:rPr>
              <w:object w:dxaOrig="2009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56.9pt" filled="f" o:ole="">
                  <v:imagedata r:id="rId3" o:title=""/>
                </v:shape>
                <o:OLEObject Type="Embed" ProgID="" ShapeID="ole_rId2" DrawAspect="Content" ObjectID="_40831053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КВИ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sz w:val="4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3495</wp:posOffset>
                      </wp:positionV>
                      <wp:extent cx="5943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.85pt" to="473.1pt,1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9.09.2016 №260/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озгляд листа Сквирської районн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пілки інвалідів з ураженням опорно-рухов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парату «Прагнення-Сквира» 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лист Сквирської районної спілки інвалідів з ураженням опорно-рухового апарату «Прагнення-Сквира», вх.№792 від 29.08.2016, про надання матеріальної допомоги Ільніцькому В.В. на проведення робіт з водовідведення та підключення до міської мережі, керуючись Законом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Сквир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мовити Сквирській районній спілці інвалідів з ураженням опорно-рухового апарату «Прагнення-Сквира» у наданні матеріальної допомоги Ільніцькому В.В. на проведення робіт з водовідведення та підключення до міської мережі, у зв’язку з тим, що, відповідно до міської цільової Програми соціального захисту та соціального забезпечення жителів м.Сквира на 2015 – 2017 роки, фінансування соціальних виплат у бюджеті міста Сквира передбачено на виплату одноразової нецільової матеріальної допомоги в сумі не більше розміру мінімальної заробітної плати встановленої чинним законодавством на дату надання допомоги відповідно до заяви, поданої громадянам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Палієнка С.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виконкому</w:t>
        <w:tab/>
        <w:tab/>
        <w:tab/>
        <w:tab/>
        <w:tab/>
        <w:tab/>
        <w:t>В. А. Скочко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560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економічних питань</w:t>
        <w:tab/>
        <w:t>Л.В.Сергієнко</w:t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бухгалтерськогообліку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адровоїроботи – головний бухгалтер</w:t>
        <w:tab/>
        <w:tab/>
        <w:tab/>
        <w:t>М.В.Терно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Керуючий справами виконавчого комітету</w:t>
        <w:tab/>
        <w:tab/>
        <w:t>М.М.Іщенк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міської ради</w:t>
        <w:tab/>
        <w:tab/>
        <w:tab/>
        <w:tab/>
        <w:tab/>
        <w:tab/>
        <w:t>В.Є.Ткаченко</w:t>
      </w:r>
    </w:p>
    <w:p>
      <w:pPr>
        <w:pStyle w:val="Normal"/>
        <w:tabs>
          <w:tab w:val="clear" w:pos="708"/>
          <w:tab w:val="left" w:pos="567" w:leader="none"/>
          <w:tab w:val="left" w:pos="7560" w:leader="none"/>
        </w:tabs>
        <w:ind w:left="56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560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color w:val="000000"/>
          <w:sz w:val="28"/>
          <w:szCs w:val="28"/>
          <w:shd w:fill="FFFFFF" w:val="clear"/>
          <w:lang w:val="uk-UA"/>
        </w:rPr>
        <w:t>виконавчих органів ради</w:t>
      </w:r>
      <w:r>
        <w:rPr>
          <w:sz w:val="28"/>
          <w:szCs w:val="28"/>
          <w:lang w:val="uk-UA"/>
        </w:rPr>
        <w:tab/>
        <w:tab/>
        <w:tab/>
        <w:tab/>
        <w:tab/>
        <w:tab/>
        <w:t>С.І.Палієнко</w:t>
      </w:r>
    </w:p>
    <w:sectPr>
      <w:type w:val="nextPage"/>
      <w:pgSz w:w="11906" w:h="16838"/>
      <w:pgMar w:left="1418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1418"/>
    </w:pPr>
    <w:rPr>
      <w:sz w:val="32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141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43:00Z</dcterms:created>
  <dc:creator>СДПЧ35</dc:creator>
  <dc:description/>
  <cp:keywords/>
  <dc:language>en-US</dc:language>
  <cp:lastModifiedBy>Admin</cp:lastModifiedBy>
  <cp:lastPrinted>2016-09-08T14:52:00Z</cp:lastPrinted>
  <dcterms:modified xsi:type="dcterms:W3CDTF">2016-09-09T12:56:00Z</dcterms:modified>
  <cp:revision>28</cp:revision>
  <dc:subject/>
  <dc:title>ШАМРАЇВСЬКА СІЛЬСЬКА  РАДА</dc:title>
</cp:coreProperties>
</file>