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0.55pt" filled="f" o:ole="">
            <v:imagedata r:id="rId3" o:title=""/>
          </v:shape>
          <o:OLEObject Type="Embed" ProgID="" ShapeID="ole_rId2" DrawAspect="Content" ObjectID="_983856669" r:id="rId2"/>
        </w:objec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ИРСЬКА МІСЬКА РАДА</w:t>
      </w:r>
    </w:p>
    <w:p>
      <w:pPr>
        <w:pStyle w:val="22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 рішення сесі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-3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ід 25 грудня 2015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 затвердження бюджету міста Скви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наступними змінами та доповненн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.5 ст.23 та п.7 ст. 78 Бюджетного кодексу України, відповідно до п.23 ст.26 Закону України „Про місцеве самоврядування в Україні”, та враховуючи пропозиції постійної комісії міської ради з питань планування бюджету та фінансів, Сквирська міська ра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наступні зміни до рішення сесії міської ради від 25 грудня 2015 року №47-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 „Про затвердження бюджету міста Сквира на 2016 рік”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у абзаці першому пункту 1 цифри „8660,0”, „”350,0” замінити відповідно цифрами „8711,0”, „401,0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 абзаці першому пункту 2 цифри „8106,0” замінити відповідно цифрою „8156,0”, слова „додаток №2” замінити на „додаток№3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  <w:tab/>
        <w:t xml:space="preserve">затвердити додаток №2 „Фінансування міського бюджету на 2016 рік”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 абзаці першому пункту 4 цифру „1965,4”,  замінити відповідно цифрою „2033,4” слова „додаток №3” на слова „додаток№5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пункт 4 вважати пунктом 5 та викласти у такій редакції: „Затвердити на 2016 рік між бюджетні трансферти міського бюджету м.Сквира”, згідно з додатком №4 до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  <w:tab/>
        <w:t>пункт 5 вважати пунктом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</w:t>
        <w:tab/>
        <w:t xml:space="preserve">пункт 6 вважати пунктом 7.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ключити вільний залишок бюджетних коштів до видаткової частини бюджету міста Сквира на 2016 рік по загальному фонду в сумі 50,0 тис.грн і спрямувати його відповідно до пропозиці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ключити вільний залишок бюджетних коштів до видаткової частини бюджету міста Сквира на 2016 рік по спеціальному фонду в сумі 68,0 тис.грн і спрямувати його відповідно до пропозиці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Замінити нумерацію додатків відповідно до цього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нести зміни до рішення та в додатки №1, №2, №3, №4, №5, №6 виклавши їх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Затвердити розпорядження міського голови №13-ОД від 15.03.2016 року та №14-ОД від 29.03.2016 рок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 xml:space="preserve">Рішення підлягає публікації в районні газеті «Вісник Сквирщини» або на офіційному сайті Сквирської міської рад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kvir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Контроль за виконанням рішення покласти на постійну депутатську комісію з питань планування бюджету та фінансів міської рад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.А.Ско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Скви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 березня 2016 рок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4-7-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color w:val="000000"/>
          <w:sz w:val="28"/>
          <w:szCs w:val="28"/>
          <w:shd w:fill="FFFFFF" w:val="clear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конавчих органів ради</w:t>
      </w:r>
      <w:r>
        <w:rPr>
          <w:sz w:val="28"/>
          <w:szCs w:val="28"/>
        </w:rPr>
        <w:tab/>
        <w:tab/>
        <w:tab/>
        <w:tab/>
        <w:tab/>
        <w:t>С.І.Пал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– головний бухгалтер</w:t>
        <w:tab/>
        <w:tab/>
        <w:tab/>
        <w:t>М.В.Тернова</w:t>
      </w:r>
    </w:p>
    <w:sectPr>
      <w:headerReference w:type="default" r:id="rId5"/>
      <w:type w:val="nextPage"/>
      <w:pgSz w:w="11906" w:h="16838"/>
      <w:pgMar w:left="1800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44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0" w:leader="none"/>
      </w:tabs>
      <w:ind w:left="426" w:hanging="30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kvira-rada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7:00Z</dcterms:created>
  <dc:creator>Galina</dc:creator>
  <dc:description/>
  <cp:keywords/>
  <dc:language>en-US</dc:language>
  <cp:lastModifiedBy>Admin</cp:lastModifiedBy>
  <cp:lastPrinted>2016-03-21T12:29:00Z</cp:lastPrinted>
  <dcterms:modified xsi:type="dcterms:W3CDTF">2016-03-31T06:31:00Z</dcterms:modified>
  <cp:revision>41</cp:revision>
  <dc:subject/>
  <dc:title>                                                                                                                       Проект</dc:title>
</cp:coreProperties>
</file>