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rFonts w:cs="UkrainianBaltica;Times New Roman" w:ascii="UkrainianBaltica;Times New Roman" w:hAnsi="UkrainianBaltica;Times New Roman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6.9pt" filled="f" o:ole="">
            <v:imagedata r:id="rId3" o:title=""/>
          </v:shape>
          <o:OLEObject Type="Embed" ProgID="" ShapeID="ole_rId2" DrawAspect="Content" ObjectID="_245340362" r:id="rId2"/>
        </w:objec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ВИРСЬКА МІСЬКА РАДА</w:t>
      </w:r>
    </w:p>
    <w:p>
      <w:pPr>
        <w:pStyle w:val="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иївської області</w:t>
      </w:r>
    </w:p>
    <w:p>
      <w:pPr>
        <w:pStyle w:val="Heading1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>РІШ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мічника-консультан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а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53 ст.26 Закону України „Про місцеве самоврядування в Україні”, ст.29-1 Закону України „Про статус депутатів місцевих рад”, Закону України „Про внесення змін до деяких законів України, щодо помічників-консультантів депутата місцевої ради”, враховуючи висновки та рекомендації постійної </w:t>
      </w:r>
      <w:r>
        <w:rPr>
          <w:rStyle w:val="Textkr0"/>
          <w:bCs/>
          <w:color w:val="000000"/>
          <w:sz w:val="28"/>
          <w:szCs w:val="28"/>
          <w:lang w:val="uk-UA"/>
        </w:rPr>
        <w:t xml:space="preserve">комісії Сквирської ради з питань регламенту, депутатської етики, забезпечення діяльності депутатів та молоді, освіти, культури, охорони здоров'я та релігії, </w:t>
      </w:r>
      <w:r>
        <w:rPr>
          <w:sz w:val="28"/>
          <w:szCs w:val="28"/>
          <w:lang w:val="uk-UA"/>
        </w:rPr>
        <w:t xml:space="preserve">Сквирська міська рада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омічника-консультанта депутата міської ради, згідно додатка №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секретаря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6840" w:leader="none"/>
        </w:tabs>
        <w:ind w:left="540" w:firstLine="372"/>
        <w:jc w:val="left"/>
        <w:rPr>
          <w:szCs w:val="28"/>
        </w:rPr>
      </w:pPr>
      <w:r>
        <w:rPr>
          <w:szCs w:val="28"/>
        </w:rPr>
        <w:t xml:space="preserve">Міський голова </w:t>
        <w:tab/>
        <w:tab/>
        <w:t>В.А.Скоч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ind w:left="540" w:firstLine="372"/>
        <w:rPr>
          <w:b/>
          <w:b/>
          <w:bCs/>
        </w:rPr>
      </w:pPr>
      <w:r>
        <w:rPr>
          <w:b/>
          <w:bCs/>
        </w:rPr>
        <w:t>м. Сквира</w:t>
      </w:r>
    </w:p>
    <w:p>
      <w:pPr>
        <w:pStyle w:val="TextBody"/>
        <w:tabs>
          <w:tab w:val="clear" w:pos="708"/>
          <w:tab w:val="left" w:pos="6840" w:leader="none"/>
        </w:tabs>
        <w:ind w:left="540" w:firstLine="372"/>
        <w:rPr/>
      </w:pPr>
      <w:r>
        <w:rPr>
          <w:b/>
          <w:bCs/>
        </w:rPr>
        <w:t>18 лютого 2016 року</w:t>
      </w:r>
    </w:p>
    <w:p>
      <w:pPr>
        <w:pStyle w:val="TextBody"/>
        <w:tabs>
          <w:tab w:val="clear" w:pos="708"/>
          <w:tab w:val="left" w:pos="6840" w:leader="none"/>
        </w:tabs>
        <w:ind w:left="540" w:firstLine="372"/>
        <w:rPr/>
      </w:pPr>
      <w:r>
        <w:rPr>
          <w:b/>
        </w:rPr>
        <w:t>№</w:t>
      </w:r>
      <w:r>
        <w:rPr>
          <w:b/>
        </w:rPr>
        <w:t>81-6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TextBody"/>
        <w:tabs>
          <w:tab w:val="clear" w:pos="708"/>
          <w:tab w:val="left" w:pos="6840" w:leader="none"/>
        </w:tabs>
        <w:ind w:left="540" w:firstLine="37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В.О.Бондар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20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ind w:firstLine="7020"/>
        <w:rPr>
          <w:lang w:val="uk-UA"/>
        </w:rPr>
      </w:pPr>
      <w:r>
        <w:rPr>
          <w:lang w:val="uk-UA"/>
        </w:rPr>
        <w:t xml:space="preserve">до рішення сесії </w:t>
      </w:r>
    </w:p>
    <w:p>
      <w:pPr>
        <w:pStyle w:val="Normal"/>
        <w:ind w:firstLine="7020"/>
        <w:rPr/>
      </w:pPr>
      <w:r>
        <w:rPr>
          <w:lang w:val="uk-UA"/>
        </w:rPr>
        <w:t>міської ради №81-6-</w:t>
      </w:r>
      <w:r>
        <w:rPr>
          <w:lang w:val="en-US"/>
        </w:rPr>
        <w:t>V</w:t>
      </w:r>
      <w:r>
        <w:rPr>
          <w:lang w:val="uk-UA"/>
        </w:rPr>
        <w:t xml:space="preserve">ІІ </w:t>
      </w:r>
    </w:p>
    <w:p>
      <w:pPr>
        <w:pStyle w:val="Normal"/>
        <w:ind w:firstLine="7020"/>
        <w:rPr>
          <w:lang w:val="uk-UA"/>
        </w:rPr>
      </w:pPr>
      <w:r>
        <w:rPr>
          <w:lang w:val="uk-UA"/>
        </w:rPr>
        <w:t>від 18 лютого 2016 року</w:t>
      </w:r>
    </w:p>
    <w:p>
      <w:pPr>
        <w:pStyle w:val="Normal"/>
        <w:ind w:firstLine="70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МІЧНИКА-КОНСУЛЬТАН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А МІСЬКОЇ РАДИ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ЗАГАЛЬНІ ПОЛОЖЕННЯ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440" w:leader="none"/>
        </w:tabs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першої статті 29-1 Закону України „Про статус депутатів місцевих рад”, депутат міської ради (далі по тексту – депутат міської ради) може мати до п’яти помічників-консультантів, правовий статус і умови діяльності яких визначаються Законом України „Про статус депутатів місцевих рад”, іншими законами та прийнятим відповідно до них цим Положення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440" w:leader="none"/>
        </w:tabs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ом-консультантом депутата міської ради може бути лише громадянин України, який має загальну середню освіт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440" w:leader="none"/>
        </w:tabs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-консультант депутата міської ради у своїй роботі керується Конституцією України, законодавством України, а також цим Положення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1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ПРАВА І ОБОВ’ЯЗКИ ПОМІЧНИКА-КОНСУЛЬТАНТА ДЕПУТАТА МІСЬКОЇ РАДИ</w:t>
      </w:r>
    </w:p>
    <w:p>
      <w:pPr>
        <w:pStyle w:val="Normal"/>
        <w:ind w:left="2160" w:hanging="1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  <w:lang w:val="uk-UA"/>
        </w:rPr>
        <w:t xml:space="preserve">Помічник-консультант депутата міської ради має </w:t>
      </w:r>
      <w:r>
        <w:rPr>
          <w:b/>
          <w:sz w:val="28"/>
          <w:szCs w:val="28"/>
          <w:lang w:val="uk-UA"/>
        </w:rPr>
        <w:t>право: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ити й перебувати у приміщеннях міської ради за пред’явленням посвідчення помічника-консультанта, дотримуючись встановленого порядку;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присутнім на пленарних, крім закритих, засіданнях міської ради, на засіданнях постійних комісій у відведених для цього місцях;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знайомлення з актами, прийнятими міською радою, крім прийнятих на її закритих засіданнях, а також інформаційними і довідковими матеріалами, що офіційно поширюються міською радою та її виконавчими органами;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надіслану на ім’я депутата міської ради поштову й телеграфну кореспонденцію, відправляти її за дорученням депутата міської ради;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депутата міської ради брати участь в організації вивчення громадської думки, потреб територіальної громади, інформувати про них депутата міської ради та вносити пропозиції щодо шляхів їх вирішення;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исьмовим зверненням депутата міської ради та за згодою посадових осіб органів місцевого самоврядування користуватися копіювально-розмножувальною та обчислювальною технікою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ічник-консультант депутата міської ради </w:t>
      </w:r>
      <w:r>
        <w:rPr>
          <w:b/>
          <w:sz w:val="28"/>
          <w:szCs w:val="28"/>
          <w:lang w:val="uk-UA"/>
        </w:rPr>
        <w:t>зобов’яза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вимог Конституції України, законодавства України, а також цього Поло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нні своїх обов’язків не допускати дій, що можуть негативно впливати на виконання повноважень депутата міської ради, утримуватись від заяв та вчинків, що компрометують депутата міської р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високої культури спілкування з громадянами і посадовими особами, працівниками підприємств, установ, організацій та об’єднань громадя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депутата міської ради вивчати питання, необхідні депутату міської ради для здійснення його депутатських повноважень, готувати по них відповідні матері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ти депутату міської ради в організації проведення звітів і зустрічей з виборц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ти депутату міської ради в розгляді надісланих на його ім’я поштою або поданих на особистому прийомі виборцями пропозицій, заяв, скарг громадян та вирішенні порушених у них пита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депутату міської ради організаційно-технічну та іншу необхідну допомогу при здійсненні ним депутатських повноважень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ПОРЯДОК ПІДБОРУ КАНДИДАТУР ТА РЕЄСТРАЦІЇ ПОМІЧНИКА-КОНСУЛЬТАНТА ДЕПУТАТА МІСЬКОЇ РАДИ ТА ПРИПИНЕННЯ ЙОГО ПОВНОВАЖЕННЯ</w:t>
      </w:r>
    </w:p>
    <w:p>
      <w:pPr>
        <w:pStyle w:val="Normal"/>
        <w:ind w:left="21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набір кандидатур на посаду помічника-консультанта депутата міської ради, організацію їх роботи та розподіл обов’язків між ними здійснюється особисто депутатом міської ради, який несе відповідальність щодо правомірності своїх ріш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-консультант депутата міської ради працює на громадських засад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  <w:lang w:val="uk-UA"/>
        </w:rPr>
        <w:t>Депутат міської ради самостійно визначає кількість помічників-консультантів, але, в межах, визначених Законом України „Про статус депутатів місцевих рад”, іншими законами та прийнятими відповідно до них цим Положе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помічника-консультанта депутата міської ради проводиться на підставі письмового погодження депутату міської ради головою міської ради чи його заступником, в якому визначаються: прізвище, ім’я та по батькові кандидата на посаду, освіта, адреса проживання, контактні телефони. До письмового подання депутата міської ради додаються особиста заява кандидата на посаду помічника-консультанта депутата міської ради. Надані документи зберігаються у відділі з питань роботи 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омічника-консультанта депутата міської ради припиняє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исьмовим поданням депутата міської рад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пинення повноважень депутата міської ради – з дати їх припинення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4. ЗАКЛЮЧНІ ПОЛОЖЕННЯ</w:t>
      </w:r>
    </w:p>
    <w:p>
      <w:pPr>
        <w:pStyle w:val="Normal"/>
        <w:ind w:left="10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помічника-консультанта депутата міської ради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-консультант депутата міської ради має посвідчення, що засвідчує його посаду та повноваження, та використовує його у випадках, передбачених законодавств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помічника-консультанта депутата міської ради видається відділом з питань роботи ради за письмовим поданням депутата міської рад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посвідчення помічника-консультанта депутата міської ради затверджується рішенням міської ради, Зразок посвідчення додається до цього Положення (див. зразок №1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помічника-консультанта депутата міської ради вважається недійсним і підлягає поверненню до відділу з питань роботи ради по закінченню повноважень депутата міської ради або за його письмовим поданн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даного Положення можуть вноситись рішенням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 №1 Посвідчення помічника-консультанта депутата міської ради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62940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2.2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</w:r>
      <w:r>
        <mc:AlternateContent>
          <mc:Choice Requires="wps">
            <w:drawing>
              <wp:inline distT="0" distB="0" distL="0" distR="0">
                <wp:extent cx="3581400" cy="24371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437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</w:rPr>
                              <w:object w:dxaOrig="2009" w:dyaOrig="265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5pt;height:17.25pt" filled="f" o:ole="">
                                  <v:imagedata r:id="rId5" o:title=""/>
                                </v:shape>
                                <o:OLEObject Type="Embed" ProgID="" ShapeID="ole_rId4" DrawAspect="Content" ObjectID="_204275778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Сквир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Посвідчення 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рацює на громадських засад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в Сквирській міській рад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мічником-консультан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епутата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Міський голова    _________     В.А.Скоч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ab/>
                              <w:tab/>
                              <w:t>„__”___________2016 ро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82pt;height:191.9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krainianBaltica;Times New Roman" w:hAnsi="UkrainianBaltica;Times New Roman" w:cs="UkrainianBaltica;Times New Roman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</w:rPr>
                        <w:object w:dxaOrig="2009" w:dyaOrig="265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5pt;height:17.25pt" filled="f" o:ole="">
                            <v:imagedata r:id="rId7" o:title=""/>
                          </v:shape>
                          <o:OLEObject Type="Embed" ProgID="" ShapeID="ole_rId6" DrawAspect="Content" ObjectID="_1837915398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Сквирська міська 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uk-UA"/>
                        </w:rPr>
                        <w:t>Посвідчення 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працює на громадських засада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в Сквирській міській раді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помічником-консультант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епутата міської рад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Міський голова    _________     В.А.Скочк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ab/>
                        <w:tab/>
                        <w:t>„__”___________2016 рок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1400" cy="22352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35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5" w:leader="none"/>
                              </w:tabs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дповідно до статті п’ятої статті 29-1 Закону України „Про Стат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депутатів місцевих рад”, помічник консультант міськ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ради має прав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0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входити й перебувати у приміщеннях міської ради з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080" w:leader="none"/>
                              </w:tabs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пред’явленням посвідчення помічника-консультанта депута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080" w:leader="none"/>
                              </w:tabs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іської ради, дотримуючись встановленого поряд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0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одержувати надіслану на ім’я депутата міської ради поштову 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080" w:leader="none"/>
                              </w:tabs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телеграфну кореспонденцію, відправляти її за доручення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080" w:leader="none"/>
                              </w:tabs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епутата міської рад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0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за дорученням депутата міської ради брати участь в організаці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080" w:leader="none"/>
                              </w:tabs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вивчення громадської думки, потреб територіальної громад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080" w:leader="none"/>
                              </w:tabs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інформувати про них депутата міської ради та вносити пропозиці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щодо шляхів їх виріше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426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за письмовим зверненням депутата міської ради та за згодо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посадових осіб органів місцевого самоврядування користувати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опіювально-розмножувальною та обчислювальною техніко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82pt;height:176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485" w:leader="none"/>
                        </w:tabs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ідповідно до статті п’ятої статті 29-1 Закону України „Про Стату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депутатів місцевих рад”, помічник консультант міської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ради має прав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1080" w:leader="none"/>
                        </w:tabs>
                        <w:ind w:left="0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входити й перебувати у приміщеннях міської ради з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1080" w:leader="none"/>
                        </w:tabs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пред’явленням посвідчення помічника-консультанта депутат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1080" w:leader="none"/>
                        </w:tabs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іської ради, дотримуючись встановленого порядк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1080" w:leader="none"/>
                        </w:tabs>
                        <w:ind w:left="0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одержувати надіслану на ім’я депутата міської ради поштову 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1080" w:leader="none"/>
                        </w:tabs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телеграфну кореспонденцію, відправляти її за доручення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1080" w:leader="none"/>
                        </w:tabs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депутата міської рад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1080" w:leader="none"/>
                        </w:tabs>
                        <w:ind w:left="0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за дорученням депутата міської ради брати участь в організації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1080" w:leader="none"/>
                        </w:tabs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вивчення громадської думки, потреб територіальної громади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1080" w:leader="none"/>
                        </w:tabs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інформувати про них депутата міської ради та вносити пропозиції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426" w:leader="none"/>
                        </w:tabs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щодо шляхів їх виріше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426" w:leader="none"/>
                        </w:tabs>
                        <w:ind w:left="0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за письмовим зверненням депутата міської ради та за згодо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посадових осіб органів місцевого самоврядування користуватис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опіювально-розмножувальною та обчислювальною техніко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посвідчення помічника-консультанта депутата міської ради. Посвідчення помічника-консультанта міської ради має розмір 75 х 105 мм, блакитного кольору, з надписами чорного кольору та містить наступн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цьова сторона посвідчення:</w:t>
      </w:r>
    </w:p>
    <w:p>
      <w:pPr>
        <w:pStyle w:val="Normal"/>
        <w:numPr>
          <w:ilvl w:val="0"/>
          <w:numId w:val="12"/>
        </w:numPr>
        <w:ind w:left="1410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 України;</w:t>
      </w:r>
    </w:p>
    <w:p>
      <w:pPr>
        <w:pStyle w:val="Normal"/>
        <w:numPr>
          <w:ilvl w:val="0"/>
          <w:numId w:val="15"/>
        </w:numPr>
        <w:ind w:left="1410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ради;</w:t>
      </w:r>
    </w:p>
    <w:p>
      <w:pPr>
        <w:pStyle w:val="Normal"/>
        <w:numPr>
          <w:ilvl w:val="0"/>
          <w:numId w:val="12"/>
        </w:numPr>
        <w:ind w:left="1410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посвідчення;</w:t>
      </w:r>
    </w:p>
    <w:p>
      <w:pPr>
        <w:pStyle w:val="Normal"/>
        <w:numPr>
          <w:ilvl w:val="0"/>
          <w:numId w:val="12"/>
        </w:numPr>
        <w:ind w:left="1410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помічника-консультанта депутата міської ради;</w:t>
      </w:r>
    </w:p>
    <w:p>
      <w:pPr>
        <w:pStyle w:val="Normal"/>
        <w:numPr>
          <w:ilvl w:val="0"/>
          <w:numId w:val="12"/>
        </w:numPr>
        <w:ind w:left="1410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те, що помічник-консультант депутата міської ради працює на громадських засадах в міській раді;</w:t>
      </w:r>
    </w:p>
    <w:p>
      <w:pPr>
        <w:pStyle w:val="Normal"/>
        <w:numPr>
          <w:ilvl w:val="0"/>
          <w:numId w:val="12"/>
        </w:numPr>
        <w:ind w:left="1410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голови ради та його прізвище, ініціали;</w:t>
      </w:r>
    </w:p>
    <w:p>
      <w:pPr>
        <w:pStyle w:val="Normal"/>
        <w:numPr>
          <w:ilvl w:val="0"/>
          <w:numId w:val="12"/>
        </w:numPr>
        <w:ind w:left="1410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идачі посвідчення;</w:t>
      </w:r>
    </w:p>
    <w:p>
      <w:pPr>
        <w:pStyle w:val="Normal"/>
        <w:numPr>
          <w:ilvl w:val="0"/>
          <w:numId w:val="12"/>
        </w:numPr>
        <w:ind w:left="1410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те, що це посвідчення дійсне з пред’явленням документа, що посвідчує особу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а сторінка посвідчення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Відповідно до частини п’ятої статті 29 Закону України „Про Статус депутатів місцевих рад” помічник-консультант депутатам міської ради має право:</w:t>
      </w:r>
    </w:p>
    <w:p>
      <w:pPr>
        <w:pStyle w:val="Normal"/>
        <w:numPr>
          <w:ilvl w:val="0"/>
          <w:numId w:val="12"/>
        </w:numPr>
        <w:ind w:left="1410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ити і перебувати у приміщенні міської ради за пред’явленням посвідчення помічника-консультанта депутата міської ради, дотримуючись встановленого порядку;</w:t>
      </w:r>
    </w:p>
    <w:p>
      <w:pPr>
        <w:pStyle w:val="Normal"/>
        <w:numPr>
          <w:ilvl w:val="0"/>
          <w:numId w:val="12"/>
        </w:numPr>
        <w:ind w:left="1410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надіслану на ім’я депутата міської ради поштову й телеграфну кореспонденцію, відправляти її за дорученням депутата міської ради;</w:t>
      </w:r>
    </w:p>
    <w:p>
      <w:pPr>
        <w:pStyle w:val="Normal"/>
        <w:numPr>
          <w:ilvl w:val="0"/>
          <w:numId w:val="12"/>
        </w:numPr>
        <w:ind w:left="1410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депутата міської ради брати участь в організації вивчення громадської думки, потреб територіальної громади, інформувати про них депутата міської ради та вносити пропозиції щодо шляхів їх вирішення;</w:t>
      </w:r>
    </w:p>
    <w:p>
      <w:pPr>
        <w:pStyle w:val="Normal"/>
        <w:numPr>
          <w:ilvl w:val="0"/>
          <w:numId w:val="12"/>
        </w:numPr>
        <w:ind w:left="1410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исьмовим зверненням депутата міської ради та за згодою посадових осіб органів місцевого самоврядування користуватися копіювально-розмножувальною та обчислювальною технікою”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На сесії міської ради було прийнято рішення про зміну форми титульної сторінки посвідчення та добавлено місце під фотокартку, що надає можливість помічнику-консультанту не пред’являти додаткові документи для встановлення особ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Секретар міської ради             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Бондар</w:t>
      </w:r>
    </w:p>
    <w:sectPr>
      <w:footerReference w:type="default" r:id="rId8"/>
      <w:footerReference w:type="first" r:id="rId9"/>
      <w:type w:val="nextPage"/>
      <w:pgSz w:w="12240" w:h="15840"/>
      <w:pgMar w:left="1368" w:right="1170" w:gutter="0" w:header="0" w:top="709" w:footer="720" w:bottom="1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51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5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2310"/>
        </w:tabs>
        <w:ind w:left="23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4110"/>
        </w:tabs>
        <w:ind w:left="41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5010"/>
        </w:tabs>
        <w:ind w:left="50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410" w:hanging="51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51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5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41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/>
    <w:lvlOverride w:ilvl="1">
      <w:startOverride w:val="1"/>
    </w:lvlOverride>
  </w:num>
  <w:num w:numId="17">
    <w:abstractNumId w:val="2"/>
    <w:lvlOverride w:ilvl="0"/>
    <w:lvlOverride w:ilvl="1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/>
    <w:lvlOverride w:ilvl="1">
      <w:startOverride w:val="1"/>
    </w:lvlOverride>
  </w:num>
  <w:num w:numId="21">
    <w:abstractNumId w:val="13"/>
    <w:lvlOverride w:ilvl="0">
      <w:startOverride w:val="1"/>
    </w:lvlOverride>
  </w:num>
  <w:num w:numId="22">
    <w:abstractNumId w:val="7"/>
    <w:lvlOverride w:ilvl="0"/>
    <w:lvlOverride w:ilvl="1">
      <w:startOverride w:val="1"/>
    </w:lvlOverride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extkr0">
    <w:name w:val="textkr0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180"/>
      <w:jc w:val="both"/>
    </w:pPr>
    <w:rPr>
      <w:lang w:val="uk-UA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12" w:space="1" w:color="000000"/>
      </w:pBdr>
      <w:jc w:val="center"/>
      <w:outlineLvl w:val="1"/>
    </w:pPr>
    <w:rPr>
      <w:rFonts w:ascii="Times NR Cyr MT;Times New Roman" w:hAnsi="Times NR Cyr MT;Times New Roman" w:cs="Times NR Cyr MT;Times New Roman"/>
      <w:b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1008" w:hanging="34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32:00Z</dcterms:created>
  <dc:creator>TEST</dc:creator>
  <dc:description/>
  <cp:keywords/>
  <dc:language>en-US</dc:language>
  <cp:lastModifiedBy>User</cp:lastModifiedBy>
  <cp:lastPrinted>2016-02-19T14:03:00Z</cp:lastPrinted>
  <dcterms:modified xsi:type="dcterms:W3CDTF">2016-02-19T12:09:00Z</dcterms:modified>
  <cp:revision>15</cp:revision>
  <dc:subject/>
  <dc:title>Проект                                            Рішення</dc:title>
</cp:coreProperties>
</file>