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firstLine="10348"/>
        <w:jc w:val="center"/>
        <w:rPr>
          <w:b/>
          <w:b/>
          <w:lang w:val="uk-UA"/>
        </w:rPr>
      </w:pPr>
      <w:r>
        <w:rPr>
          <w:b/>
          <w:lang w:val="uk-UA"/>
        </w:rPr>
        <w:t>Додаток №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1057"/>
        <w:rPr/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0348"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551-26-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від 26 грудня 2017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у </w:t>
      </w:r>
      <w:r>
        <w:rPr>
          <w:b/>
          <w:bCs/>
          <w:sz w:val="28"/>
          <w:szCs w:val="28"/>
          <w:u w:val="single"/>
          <w:lang w:val="uk-UA"/>
        </w:rPr>
        <w:t>2018</w:t>
      </w:r>
      <w:r>
        <w:rPr>
          <w:b/>
          <w:bCs/>
          <w:sz w:val="28"/>
          <w:szCs w:val="28"/>
          <w:lang w:val="uk-UA"/>
        </w:rPr>
        <w:t xml:space="preserve">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24"/>
          <w:szCs w:val="24"/>
          <w:lang w:val="uk-UA"/>
        </w:rPr>
        <w:t>(тис.</w:t>
      </w:r>
      <w:r>
        <w:rPr/>
        <w:t>грн.)</w:t>
      </w:r>
    </w:p>
    <w:tbl>
      <w:tblPr>
        <w:tblW w:w="1501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33"/>
        <w:gridCol w:w="6129"/>
        <w:gridCol w:w="1429"/>
        <w:gridCol w:w="1488"/>
        <w:gridCol w:w="1374"/>
        <w:gridCol w:w="1323"/>
      </w:tblGrid>
      <w:tr>
        <w:trPr>
          <w:trHeight w:val="5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Код ТПКВКМБ/ТКВКБМ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зва головного розпорядника кошті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ів відповідно </w:t>
            </w:r>
          </w:p>
          <w:p>
            <w:pPr>
              <w:pStyle w:val="Normal"/>
              <w:ind w:hanging="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проектно-кошторисної документації; тощ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фінансування будівницт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ис.грн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сього видатків на завершення будівництва об’єктів на майбутні ро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идатків на поточний рі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ис.грн. </w:t>
            </w:r>
            <w:r>
              <w:rPr>
                <w:b/>
                <w:bCs/>
                <w:i/>
                <w:lang w:val="uk-UA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Код ТПКВК/КФ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834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01        0100</w:t>
            </w:r>
          </w:p>
          <w:p>
            <w:pPr>
              <w:pStyle w:val="Normal"/>
              <w:ind w:left="10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жавне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83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 0150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меблів та комп’ютерної техніки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6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6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68,6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6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ремонт каналізаційної системи житлового будинку по вул. Богачевського, 60 в місті Сквира Київської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9,7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на капітальний ремонт вуличного освітлення: вул.Маслова, вул.Леваневського, вул.Плугатаря, вул.Папаніна, вул.Івана Франка, Ольшевського, вул.Незалежності, вул.Київська, вул.Проектна, пров.Чорновола, вул.Чернишевського, вул.Садова, пров.Фруктових садів, провул.Білякова в м.Сквира Київської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7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вуличного освітлення вулиць Соборна, вул.Липовецька, вул.Червона (з проведенням коригування ПК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будинкової території по вул.Київська, 5 (з проведенням коригування ПК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на капітальний ремонт прибудинкових територій будинків по вул.Соборна, 11, вул.Соборна, 8, вул.Соборна,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КД «Реконструкція вуличного освітлення вул.М.Рильського, пров.Якушкіна в м.Сквира Київської області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КД «Капітальний ремонт тротуару по вул.Богачевського в м.Сквира Київської області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Заходи, пов’язані з поліпшенням питної во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2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28,9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трансферт комунальному підприємству «Сквирське комунальне господарство» на «Нове будівництво водопроводу по пров.Гоголя в м.Сквира Київської області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8,9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трансферт комунальному підприємству «Сквирське комунальне господарство» на «Будівництво артезіанської свердловини мікрорайону Слобода в м.Сквира» (з виготовленням ПК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трансферт комунальному підприємству «Сквирське комунальне господарство» на «Реконструкцію артезіанської свердловини №8 в м.Сквира Київської області» (з виготовленням ПК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6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Попередження аварій та запобігання техногенним катастрофам у житлово-комунальному господарстві та на інших аварійних об’єктах комунальної влас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6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трансферт комунальному підприємству «Сквирське комунальне господарство» на «Капітальний ремонт самоплинних каналізаційних колекторів, перекладання аварійних вуличних каналізаційних мереж, капітальний ремонт очисних споруд та каналізаційних насосі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ічна діяльні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14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7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дівництво та регіональний розви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2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7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Розроблення схем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ланування та забудови територій (містобудівної документації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2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генерального плану міста Скв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01       7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2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Утримання та розвиток транспортної інфраструкту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2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готовлення проектно-кошторисної документації на капітальний ремонт дорожнього покриття вулиць міста: пров.Шкільни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в.Лікарський, вул.Плугатар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авленківська, вул.Пустоварівська, пров.Лівобережний, вул.Стаханова, вул.Папаніна, пров.Фруктових садів, вул.Піщана, пров.Мічуріна, вул.Весняна, пров.Весня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орожнього покриття вул. Громова, пров.Медовий в м.Сквира Київської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орожнього покриття пров.М.Рильського в м.Сквира Київської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,0</w:t>
            </w:r>
          </w:p>
        </w:tc>
      </w:tr>
      <w:tr>
        <w:trPr>
          <w:trHeight w:val="5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КД «Капітальний ремонт дороги по вул.Мічуріна в м.Сквира Київської області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       7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вирська міська ра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КД «Капітальний ремонт дороги по пров.Слобідський в м.Сквира Київської області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3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32,6</w:t>
            </w:r>
          </w:p>
        </w:tc>
      </w:tr>
    </w:tbl>
    <w:p>
      <w:pPr>
        <w:pStyle w:val="Heading9"/>
        <w:ind w:left="141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В.А.Скочко</w:t>
      </w:r>
    </w:p>
    <w:sectPr>
      <w:type w:val="nextPage"/>
      <w:pgSz w:orient="landscape" w:w="16838" w:h="11906"/>
      <w:pgMar w:left="426" w:right="720" w:gutter="0" w:header="0" w:top="426" w:footer="0" w:bottom="56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eastAsia="Times New Roman" w:cs="Times New Roman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uswer</dc:creator>
  <dc:description/>
  <cp:keywords/>
  <dc:language>en-US</dc:language>
  <cp:lastModifiedBy>Admin</cp:lastModifiedBy>
  <cp:lastPrinted>2017-12-27T10:06:00Z</cp:lastPrinted>
  <dcterms:modified xsi:type="dcterms:W3CDTF">2017-12-27T12:03:00Z</dcterms:modified>
  <cp:revision>122</cp:revision>
  <dc:subject/>
  <dc:title>Додаток № 3до рішення міської ради</dc:title>
</cp:coreProperties>
</file>