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iCs/>
          <w:sz w:val="28"/>
          <w:szCs w:val="32"/>
          <w:lang w:val="uk-UA"/>
        </w:rPr>
      </w:pPr>
      <w:r>
        <w:rPr>
          <w:b/>
          <w:bCs/>
          <w:iCs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рішення сесії міської ради №234-12-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від 10.11.2016 року</w:t>
      </w:r>
      <w:r>
        <w:rPr>
          <w:b/>
          <w:bCs/>
          <w:iCs/>
          <w:sz w:val="28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32"/>
          <w:lang w:val="uk-UA"/>
        </w:rPr>
      </w:pPr>
      <w:r>
        <w:rPr>
          <w:b/>
          <w:bCs/>
          <w:iCs/>
          <w:sz w:val="28"/>
          <w:szCs w:val="32"/>
          <w:lang w:val="uk-UA"/>
        </w:rPr>
        <w:t>«</w:t>
      </w:r>
      <w:r>
        <w:rPr>
          <w:b/>
          <w:sz w:val="28"/>
          <w:szCs w:val="28"/>
          <w:lang w:val="uk-UA"/>
        </w:rPr>
        <w:t>Про затвердження звіту про виконання бюджету міста Сквира за дев’ять місяців 2016 року»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хідна частина зведеного </w:t>
      </w:r>
      <w:r>
        <w:rPr>
          <w:bCs/>
          <w:iCs/>
          <w:sz w:val="28"/>
          <w:szCs w:val="28"/>
          <w:lang w:val="uk-UA"/>
        </w:rPr>
        <w:t>бюджету міста Сквира за дев’ять місяців 2016 року виконана в сумі 12 030678 грн.,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ри планових показниках на звітний період 11 475 602 грн., що становить  </w:t>
      </w: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28"/>
          <w:szCs w:val="28"/>
          <w:lang w:val="uk-UA"/>
        </w:rPr>
        <w:t>04,8 % виконання.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>Дохідна частина загального фонду</w:t>
      </w:r>
      <w:r>
        <w:rPr>
          <w:bCs/>
          <w:iCs/>
          <w:sz w:val="28"/>
          <w:szCs w:val="28"/>
          <w:lang w:val="uk-UA"/>
        </w:rPr>
        <w:t xml:space="preserve"> бюджету міста Сквира за дев’ять місяців 2016 року виконана  в сумі 11 264 997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грн.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ри планових показниках на звітний період 10 839 399 грн., що становить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uk-UA"/>
        </w:rPr>
        <w:t>03,9 % виконання.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сновним джерелом наповнення дохідної частини бюджету є «Акцизний податок з реалізації суб’єктами господарювання роздрібної торгівлі підакцизних товарів» питома вага якого в загальній сумі надходжень загального фонду міського бюджету становить 39,0 %, сума надходжень за січень – вересень 2016 року складає 4397 001 грн., плановий показник виконано на 105,8 %. Найбільшими платниками акцизного податку з реалізації суб’єктами господарювання роздрібної торгівлі підакцизних товарів за 9 місяців 2016 року були ПП «ОККО Нафтопродукт» - 878 001 грн. сплаченого податку, ТОВ «ОККО Рітейл» - 718 100 грн., ТОВ «Тех-арт-буд» (АЗС «Авіас») – 809 805 грн. сплаченого податку ,ТОВ «АТБ маркет» - 478700 грн., ТОВ «Альянс – холдинг» (торгова марка АЗС «Шел») – 328 300 грн., ТОВ «Європаливо» (АЗС «ТНК») – 333 000 грн., ДП «Пропан» - 139 600 гривень. 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итома вага єдиного податку в загальній сумі надходжень загального фонду міського бюджету за дев’ять місяців 2016 року становить 31,7%, загальна сума надходжень за січень – вересень 2016 року складає 3 575160 грн., прогнозний показник виконано на 101,9 відсотка. Найбільшу суму єдиного податку сплатили фізичні особи – підприємці, а саме 2 715 618 грн., або 75,9% загальної суми надходжень даного платежу.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ступним по значенню бюджетоутворюючим податком є податок на майно, який включає плату за землю, транспортний податок, податок на нерухоме майно відмінне від земельної ділянки, загальна сума надходжень податку на майно у січні - вересні  2016 року складає 2 303 776 гривні, що становить 102,6 %  до планового показника. Найбільшою по значимості є плата за землю фізичних та юридичних осіб, яка справляється у формі земельного податку або орендної плати. Плати за землю за січень – вересень 2016 року надійшло 2 138 785 грн., або 19,0% надходжень загального фонду міського бюджету. Найбільшими платниками плати за землю були: 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bCs/>
          <w:iCs/>
          <w:sz w:val="28"/>
          <w:szCs w:val="28"/>
          <w:lang w:val="uk-UA"/>
        </w:rPr>
        <w:t>ТОВ «Сквирський комбінат хлібопродуктів» - 522 366 грн. орендна плата,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ФГ «Зоря» - 180 573 грн. орендна плата,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П фірма «Росава» - 99 242 грн., орендна плата,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АТ «КИЇВОБЛГАЗ» Б.Ц. ФЕГГ – 87 584 грн., орендна плата,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О «Авіас Плюс» - 66 512 грн., орендна плата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bCs/>
          <w:iCs/>
          <w:sz w:val="28"/>
          <w:szCs w:val="28"/>
          <w:lang w:val="uk-UA"/>
        </w:rPr>
        <w:t>ЗАТ «Промінь» - 107 585 грн., земельний податок,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ОВ «Грона Партнер» - 57 344 грн. земельний податок.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 спеціального фонду </w:t>
      </w:r>
      <w:r>
        <w:rPr>
          <w:bCs/>
          <w:iCs/>
          <w:sz w:val="28"/>
          <w:szCs w:val="28"/>
          <w:lang w:val="uk-UA"/>
        </w:rPr>
        <w:t xml:space="preserve">бюджету міста Сквира за 9 місяців 2016 року надійшло 765 680 грн., що становить 120,35 % до прогнозного показника. 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сновним джерелом наповнення  дохідної частини спеціального фонду бюджету міста Сквира є «Кошти від продажу земельних ділянок несільськогосподарського призначення, що перебувають у державній або комунальній власності», при прогнозному  показнику 521 100 грн., фактично надійшло 692 200 грн., забезпечено виконання  розписів за 9 місяців 2016 року на 132,8 відсотка . </w:t>
      </w:r>
    </w:p>
    <w:p>
      <w:pPr>
        <w:pStyle w:val="Normal"/>
        <w:spacing w:lineRule="atLeast" w:line="240"/>
        <w:ind w:right="-6" w:firstLine="709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даткова частина загального фонду</w:t>
      </w:r>
      <w:r>
        <w:rPr>
          <w:bCs/>
          <w:iCs/>
          <w:sz w:val="28"/>
          <w:szCs w:val="28"/>
          <w:lang w:val="uk-UA"/>
        </w:rPr>
        <w:t xml:space="preserve"> бюджету міста Сквира за дев'ять місяців 2016 року виконана в обсязі 8 046 048 грн., що становить 80,68 % до бюджетних призначень звітного періоду.</w:t>
      </w:r>
    </w:p>
    <w:p>
      <w:pPr>
        <w:pStyle w:val="Normal"/>
        <w:spacing w:lineRule="atLeast" w:line="240"/>
        <w:ind w:right="-6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 утримання органу місцевого самоврядування використано 1 957 481 грн., що становить 75,4 % до бюджетних призначень звітного періоду.</w:t>
      </w:r>
    </w:p>
    <w:p>
      <w:pPr>
        <w:pStyle w:val="Normal"/>
        <w:spacing w:lineRule="atLeast" w:line="240"/>
        <w:ind w:right="-6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 оплату праці з нарахуваннями працівників органу місцевого самоврядування направлено 1 603 864 грн, видатки на оплату спожитих установою енергоносіїв становлять 6476 грн., використання товарів і послуг – 344 321 гривень. 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Дотація Комунальному підприємству «Сквирське комунальне господарство» у січні - вересні  2016 року  профінансована в сумі 3 710 000 гривень, що становить 91,5% бюджетних призначень на звітний період 2016 року. 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bCs/>
          <w:iCs/>
          <w:sz w:val="28"/>
          <w:szCs w:val="28"/>
          <w:lang w:val="uk-UA"/>
        </w:rPr>
        <w:t>На благоустрій міста із загального фонду міського бюджету використано 706 027  грн., в тому числі:</w:t>
      </w:r>
    </w:p>
    <w:p>
      <w:pPr>
        <w:pStyle w:val="Normal"/>
        <w:numPr>
          <w:ilvl w:val="0"/>
          <w:numId w:val="1"/>
        </w:numPr>
        <w:spacing w:lineRule="atLeast" w:line="240"/>
        <w:ind w:left="1276" w:right="-6" w:hanging="425"/>
        <w:jc w:val="both"/>
        <w:rPr/>
      </w:pPr>
      <w:r>
        <w:rPr>
          <w:bCs/>
          <w:iCs/>
          <w:sz w:val="28"/>
          <w:szCs w:val="28"/>
          <w:lang w:val="uk-UA"/>
        </w:rPr>
        <w:t>Поточний ремонт вуличного освітлення по провул.Поштовий, улаштування білощебеневого покриття на цвинтарі по вул.Липовецька (вул.Рози Люксембург), улаштування бетонної огорожі по вул.Маслова - 120,0 тис. грн.,</w:t>
      </w:r>
    </w:p>
    <w:p>
      <w:pPr>
        <w:pStyle w:val="Normal"/>
        <w:numPr>
          <w:ilvl w:val="0"/>
          <w:numId w:val="1"/>
        </w:numPr>
        <w:spacing w:lineRule="atLeast" w:line="240"/>
        <w:ind w:left="1276" w:right="-6" w:hanging="42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різання аварійних дерев – 24,1 тис. гривень</w:t>
      </w:r>
    </w:p>
    <w:p>
      <w:pPr>
        <w:pStyle w:val="Normal"/>
        <w:numPr>
          <w:ilvl w:val="0"/>
          <w:numId w:val="1"/>
        </w:numPr>
        <w:spacing w:lineRule="atLeast" w:line="240"/>
        <w:ind w:left="1276" w:right="-6" w:hanging="425"/>
        <w:jc w:val="both"/>
        <w:rPr/>
      </w:pPr>
      <w:r>
        <w:rPr>
          <w:bCs/>
          <w:iCs/>
          <w:sz w:val="28"/>
          <w:szCs w:val="28"/>
          <w:lang w:val="uk-UA"/>
        </w:rPr>
        <w:t>Благоустрій вул. Богачевського (оздоблення декоративних клумб) – 60 009 грн.,</w:t>
      </w:r>
    </w:p>
    <w:p>
      <w:pPr>
        <w:pStyle w:val="Normal"/>
        <w:numPr>
          <w:ilvl w:val="0"/>
          <w:numId w:val="1"/>
        </w:numPr>
        <w:spacing w:lineRule="atLeast" w:line="240"/>
        <w:ind w:left="1276" w:right="-6" w:hanging="42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точний ремонт вуличного освітлення вул. Незалежності та вул.Успенської – 76 484 грн.,</w:t>
      </w:r>
    </w:p>
    <w:p>
      <w:pPr>
        <w:pStyle w:val="Normal"/>
        <w:numPr>
          <w:ilvl w:val="0"/>
          <w:numId w:val="1"/>
        </w:numPr>
        <w:spacing w:lineRule="atLeast" w:line="240"/>
        <w:ind w:left="1276" w:right="-6" w:hanging="425"/>
        <w:jc w:val="both"/>
        <w:rPr/>
      </w:pPr>
      <w:r>
        <w:rPr>
          <w:bCs/>
          <w:iCs/>
          <w:sz w:val="28"/>
          <w:szCs w:val="28"/>
          <w:lang w:val="uk-UA"/>
        </w:rPr>
        <w:t>Поточний ремонт тротуарів, стоянок, під'їздів – 160 464 грн.,</w:t>
      </w:r>
    </w:p>
    <w:p>
      <w:pPr>
        <w:pStyle w:val="Normal"/>
        <w:numPr>
          <w:ilvl w:val="0"/>
          <w:numId w:val="1"/>
        </w:numPr>
        <w:spacing w:lineRule="atLeast" w:line="240"/>
        <w:ind w:left="1276" w:right="-6" w:hanging="42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дбання металевих декоративних лавок – 19 800 грн.,</w:t>
      </w:r>
    </w:p>
    <w:p>
      <w:pPr>
        <w:pStyle w:val="Normal"/>
        <w:numPr>
          <w:ilvl w:val="0"/>
          <w:numId w:val="1"/>
        </w:numPr>
        <w:spacing w:lineRule="atLeast" w:line="240"/>
        <w:ind w:left="1276" w:right="-6" w:hanging="42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идбання кабелю АВбШв – 19 530 грн., </w:t>
      </w:r>
    </w:p>
    <w:p>
      <w:pPr>
        <w:pStyle w:val="Normal"/>
        <w:numPr>
          <w:ilvl w:val="0"/>
          <w:numId w:val="1"/>
        </w:numPr>
        <w:spacing w:lineRule="atLeast" w:line="240"/>
        <w:ind w:left="1276" w:right="-6" w:hanging="42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емонт бювету по вул.Київська – 7 927 гривень. </w:t>
      </w:r>
    </w:p>
    <w:p>
      <w:pPr>
        <w:pStyle w:val="Normal"/>
        <w:spacing w:lineRule="atLeast" w:line="240"/>
        <w:ind w:right="-6"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датки на проведення робіт пов'язаних з утриманням та ремонтом автомобільних доріг за 9 місяців 2016 року склали 940 343 грн., проведено поточний ремонт доріг по вулицях: Богачевського, Гоголя, Академіка Кононського (Будьонного), Липовецька (Рози Люксембург), Соборна (Леніна), Мельника, Червона Площа, провул.Гоголя, Площі Героїв Небесної Сотні (Ювілейній).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bCs/>
          <w:iCs/>
          <w:sz w:val="28"/>
          <w:szCs w:val="28"/>
          <w:lang w:val="uk-UA"/>
        </w:rPr>
        <w:t>На виконання заходів передбачених місцевими програмами на 2016 рік у січні - вересні спрямовано 605 731 грн. в тому числі:</w:t>
      </w:r>
    </w:p>
    <w:p>
      <w:pPr>
        <w:pStyle w:val="Normal"/>
        <w:numPr>
          <w:ilvl w:val="0"/>
          <w:numId w:val="2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Програми соціального захисту та соціального забезпечення – 369 363 грн.</w:t>
      </w:r>
    </w:p>
    <w:p>
      <w:pPr>
        <w:pStyle w:val="Normal"/>
        <w:numPr>
          <w:ilvl w:val="0"/>
          <w:numId w:val="2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Програма висвітлення роботи міської ради (газета «Вісник Сквирщини», радіостудія «Шанс» ) – 43 500 грн.</w:t>
      </w:r>
    </w:p>
    <w:p>
      <w:pPr>
        <w:pStyle w:val="Normal"/>
        <w:numPr>
          <w:ilvl w:val="0"/>
          <w:numId w:val="2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Програми підтримки розвитку фізичної культури  і спорту – 45 915 грн.</w:t>
      </w:r>
    </w:p>
    <w:p>
      <w:pPr>
        <w:pStyle w:val="Normal"/>
        <w:numPr>
          <w:ilvl w:val="0"/>
          <w:numId w:val="2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грама «Обдарована молодь» - 41 056 грн.   </w:t>
      </w:r>
    </w:p>
    <w:p>
      <w:pPr>
        <w:pStyle w:val="Normal"/>
        <w:numPr>
          <w:ilvl w:val="0"/>
          <w:numId w:val="2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Програма підтримки заходів мобілізації – 5 897 гривень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Видаткова частина спеціального фонду</w:t>
      </w:r>
      <w:r>
        <w:rPr>
          <w:bCs/>
          <w:iCs/>
          <w:sz w:val="28"/>
          <w:szCs w:val="28"/>
          <w:lang w:val="uk-UA"/>
        </w:rPr>
        <w:t xml:space="preserve"> міського бюджету виконана на 53,45 % до призначень звітного періоду,  при уточнених призначеннях 5 143 402 грн., виконання становить 2 767 727 гривень.</w:t>
      </w:r>
    </w:p>
    <w:p>
      <w:pPr>
        <w:pStyle w:val="Normal"/>
        <w:spacing w:lineRule="atLeast" w:line="240"/>
        <w:ind w:right="-6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Кошти у січні – вересні 2016 року спрямовано на :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лагоустрій міста (капітальні видатки ) – 836 267 грн., в тому числі: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придбання металевих оцинкованих контейнерів – 196 0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готовлення проектно – кошторисної документації реконструкції вуличного освітлення по вул. Богачевського, К.Маркса, Леніна, Р.Люксембург, Червона площа, провул. Гоголя, провул.Якушкіна - 45 0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ектно – кошторисна документація реконструкції мережі водопостачання масиву «Ярки» - 25 0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придбання камер відеоспостереження (точка відеонагляду та сервер) – 111 7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капітальний ремонт знаку «Сквира» – 59 8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дбання металоконструкції та бензокіс – 45 1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придбання гранітного пам'ятного знаку воїнам АТО – 25 0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пітальний ремонт міського парку – 118 46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пітальний ремонт дороги по вул.Шолом Алейхема та тротуару по вулиці Рози Люксембург – 185 981 грн.,</w:t>
      </w:r>
    </w:p>
    <w:p>
      <w:pPr>
        <w:pStyle w:val="Normal"/>
        <w:spacing w:lineRule="atLeast" w:line="240"/>
        <w:ind w:left="360" w:right="-6" w:firstLine="3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готовлення проектно – кошторисної документації по капітальному ремонту доріг міста – 414 926 грн., в тому числі – 264 500 оплата виготовленої ПП «Славіна» ПКД по капітальному ремонту доріг (вул.К.Маркса та вул.Якушкіна) згідно рішення суду.</w:t>
      </w:r>
    </w:p>
    <w:p>
      <w:pPr>
        <w:pStyle w:val="Normal"/>
        <w:spacing w:lineRule="atLeast" w:line="240"/>
        <w:ind w:left="720" w:right="-6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озробка схем та проектних рішень масового застосування (детальний план території під будівництво будинків)  – 54 999 гривень.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bCs/>
          <w:iCs/>
          <w:sz w:val="28"/>
          <w:szCs w:val="28"/>
          <w:lang w:val="uk-UA"/>
        </w:rPr>
        <w:t>Орган місцевого самоврядування (придбання комп'ютерного обладнання) – 66 365 гривень.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bCs/>
          <w:iCs/>
          <w:sz w:val="28"/>
          <w:szCs w:val="28"/>
          <w:lang w:val="uk-UA"/>
        </w:rPr>
        <w:tab/>
        <w:t>Субвенції з міського бюджету на капітальні видатки склали 424 517 гривень, в тому числі спрямовані на: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Реконструкцію мережі водопостачання масиву «Ярки» (спів фінансування з обласним бюджетом по інвестиційних програмах) – 156 4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Капремонт каналізаційної системи ДНЗ №3 м.Сквира – 100 0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пітальний ремонт вбиральні  ЗОШ №2 – 80 000 грн.,</w:t>
      </w:r>
    </w:p>
    <w:p>
      <w:pPr>
        <w:pStyle w:val="Normal"/>
        <w:numPr>
          <w:ilvl w:val="0"/>
          <w:numId w:val="3"/>
        </w:numPr>
        <w:spacing w:lineRule="atLeast" w:line="240"/>
        <w:ind w:left="993" w:right="-6" w:hanging="284"/>
        <w:jc w:val="both"/>
        <w:rPr/>
      </w:pPr>
      <w:r>
        <w:rPr>
          <w:bCs/>
          <w:iCs/>
          <w:sz w:val="28"/>
          <w:szCs w:val="28"/>
          <w:lang w:val="uk-UA"/>
        </w:rPr>
        <w:t>Ремонт дорожнього покриття по вул.Дзержинського (спів фінансування з обласним бюджетом по інвестиційних програмах) -  88099 гривень.</w:t>
      </w:r>
    </w:p>
    <w:p>
      <w:pPr>
        <w:pStyle w:val="Normal"/>
        <w:spacing w:lineRule="atLeast" w:line="240"/>
        <w:ind w:right="-6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ab/>
      </w:r>
    </w:p>
    <w:p>
      <w:pPr>
        <w:pStyle w:val="Normal"/>
        <w:ind w:right="-6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ab/>
        <w:t>Заступник</w:t>
      </w:r>
    </w:p>
    <w:p>
      <w:pPr>
        <w:pStyle w:val="Normal"/>
        <w:ind w:right="-6"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іського голови</w:t>
        <w:tab/>
      </w:r>
    </w:p>
    <w:p>
      <w:pPr>
        <w:pStyle w:val="Normal"/>
        <w:ind w:right="-6"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з економічних питань </w:t>
        <w:tab/>
        <w:tab/>
        <w:tab/>
        <w:tab/>
        <w:t xml:space="preserve">Л.В.Сергієнко </w:t>
      </w:r>
    </w:p>
    <w:p>
      <w:pPr>
        <w:pStyle w:val="Normal"/>
        <w:ind w:right="-6"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6"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ind w:right="-6"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бліку та кадрової роботи –</w:t>
      </w:r>
    </w:p>
    <w:p>
      <w:pPr>
        <w:pStyle w:val="Normal"/>
        <w:ind w:right="-6"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головний бухгалтер                                         М.В.Тернова    </w:t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4:00Z</dcterms:created>
  <dc:creator>Budgett</dc:creator>
  <dc:description/>
  <cp:keywords/>
  <dc:language>en-US</dc:language>
  <cp:lastModifiedBy>Admin</cp:lastModifiedBy>
  <cp:lastPrinted>2016-07-05T15:01:00Z</cp:lastPrinted>
  <dcterms:modified xsi:type="dcterms:W3CDTF">2016-11-16T10:59:00Z</dcterms:modified>
  <cp:revision>62</cp:revision>
  <dc:subject/>
  <dc:title>Інформація</dc:title>
</cp:coreProperties>
</file>