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одаток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jc w:val="center"/>
        <w:rPr/>
      </w:pPr>
      <w:r>
        <w:rPr/>
        <w:t>УЗАГАЛЬНЕНІ ДАНІ</w:t>
      </w:r>
    </w:p>
    <w:p>
      <w:pPr>
        <w:pStyle w:val="TextBody"/>
        <w:jc w:val="center"/>
        <w:rPr/>
      </w:pPr>
      <w:r>
        <w:rPr/>
        <w:t xml:space="preserve">про звернення громадян, що надійшли до  </w:t>
      </w:r>
      <w:r>
        <w:rPr>
          <w:b/>
          <w:u w:val="single"/>
        </w:rPr>
        <w:t>Сквирської міської ради за І півріччя  2022 року</w:t>
      </w:r>
    </w:p>
    <w:tbl>
      <w:tblPr>
        <w:tblW w:w="16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059"/>
        <w:gridCol w:w="709"/>
        <w:gridCol w:w="425"/>
        <w:gridCol w:w="709"/>
        <w:gridCol w:w="283"/>
        <w:gridCol w:w="284"/>
        <w:gridCol w:w="283"/>
        <w:gridCol w:w="284"/>
        <w:gridCol w:w="567"/>
        <w:gridCol w:w="283"/>
        <w:gridCol w:w="284"/>
        <w:gridCol w:w="709"/>
        <w:gridCol w:w="708"/>
        <w:gridCol w:w="426"/>
        <w:gridCol w:w="283"/>
        <w:gridCol w:w="284"/>
        <w:gridCol w:w="225"/>
        <w:gridCol w:w="14"/>
        <w:gridCol w:w="469"/>
        <w:gridCol w:w="426"/>
        <w:gridCol w:w="567"/>
        <w:gridCol w:w="283"/>
        <w:gridCol w:w="709"/>
        <w:gridCol w:w="567"/>
        <w:gridCol w:w="463"/>
        <w:gridCol w:w="671"/>
        <w:gridCol w:w="567"/>
        <w:gridCol w:w="320"/>
        <w:gridCol w:w="282"/>
        <w:gridCol w:w="248"/>
        <w:gridCol w:w="709"/>
        <w:gridCol w:w="284"/>
        <w:gridCol w:w="567"/>
        <w:gridCol w:w="425"/>
        <w:gridCol w:w="425"/>
        <w:gridCol w:w="284"/>
      </w:tblGrid>
      <w:tr>
        <w:trPr>
          <w:trHeight w:val="295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найменування органів виконавчої влади та місцевого самоврядув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Всього звернень громадян за формою надходження (гр.1 = сума гр.1.1 – гр.1.</w:t>
            </w:r>
            <w:r>
              <w:rPr>
                <w:sz w:val="16"/>
                <w:lang w:val="ru-RU"/>
              </w:rPr>
              <w:t>9</w:t>
            </w:r>
            <w:r>
              <w:rPr>
                <w:sz w:val="16"/>
              </w:rPr>
              <w:t>)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у тому </w:t>
            </w:r>
            <w:r>
              <w:rPr>
                <w:sz w:val="16"/>
                <w:szCs w:val="16"/>
              </w:rPr>
              <w:t>числі</w:t>
            </w:r>
            <w:r>
              <w:rPr>
                <w:sz w:val="16"/>
              </w:rPr>
              <w:t>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громадян за видами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3 = сума гр.3.1 – гр.3.3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статтю їх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4 = гр.4.1 + гр.4.2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уб’єктом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5 = сума гр.5.1 – гр.5.3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дивідуальне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0" w:right="-105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Колективне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нонім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типом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6 = сума гр.6.1 – гр.6.5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1877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дійшло пош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 особистому прийом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рез уповноважену особ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рез органи влад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рез засоби масової інформаці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 інших органів, установ, організац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собами електронного звꞌязк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собами телефонного звꞌяз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лектронна петиція, що не набрала необхідну кількість голосі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рвин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овтор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ублет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еодноразов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сов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позиція (зауваж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ява (клопотанн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карг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оловіч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іноча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 них підписів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еле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с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лектрон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тиція</w:t>
            </w:r>
          </w:p>
        </w:tc>
      </w:tr>
      <w:tr>
        <w:trPr>
          <w:trHeight w:val="422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0" w:right="-108" w:firstLine="6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7" w:right="-1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1"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2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4"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1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2.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8" w:right="-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5</w:t>
            </w:r>
          </w:p>
        </w:tc>
      </w:tr>
      <w:tr>
        <w:trPr>
          <w:trHeight w:val="487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ирська мі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0" w:right="-108" w:firstLine="63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7" w:right="-143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1" w:right="-103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247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84" w:right="-10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143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5" w:right="-104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4" w:right="-104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9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04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4" w:right="-11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8" w:right="-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3" w:right="-105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4" w:right="-115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ородокМовчан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0" w:right="-108" w:firstLine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7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1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247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4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8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раї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0" w:right="-108" w:firstLine="63"/>
              <w:jc w:val="lef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7" w:right="-14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1" w:right="-10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24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4" w:right="-109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143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5" w:right="-10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4" w:right="-104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9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04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4" w:right="-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8" w:right="-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3" w:right="-105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, Влади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івська, В.Єрчики, М.Єрчики, Рогі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0" w:right="-108" w:firstLine="63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7" w:right="-14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1" w:right="-10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24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4" w:right="-109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143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5" w:right="-10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0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9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0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4" w:right="-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8" w:right="-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3" w:right="-105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улицьке, Чубинці, Краснолі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3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0" w:right="-108" w:firstLine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7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1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247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4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143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04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9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04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6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8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варівка, Тарасівка, К.Греб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0" w:right="-108" w:firstLine="6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7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1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2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84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5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4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4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3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зенівка, Домантівка , Шапії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 xml:space="preserve">М.Лисовці,Кривошиїнц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біївська, Каленна, Оріховец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0" w:right="-108" w:firstLine="6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7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1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247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4" w:right="-10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14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0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04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9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04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9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9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0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8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0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ів, Тхорівка, Шалії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0" w:right="-108" w:firstLine="63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58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7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1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247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4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5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15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15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159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5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73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5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5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590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8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59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95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0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0" w:right="-108" w:firstLine="63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5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7" w:right="-143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1" w:right="-103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247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52" w:firstLine="252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4" w:right="-109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0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143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5" w:right="-104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0"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05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04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9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04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0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0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6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0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48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4" w:right="-11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8" w:right="-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05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3" w:right="-10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16"/>
        <w:gridCol w:w="586"/>
        <w:gridCol w:w="541"/>
        <w:gridCol w:w="298"/>
        <w:gridCol w:w="432"/>
        <w:gridCol w:w="575"/>
        <w:gridCol w:w="433"/>
        <w:gridCol w:w="576"/>
        <w:gridCol w:w="576"/>
        <w:gridCol w:w="433"/>
        <w:gridCol w:w="432"/>
        <w:gridCol w:w="576"/>
        <w:gridCol w:w="576"/>
        <w:gridCol w:w="452"/>
        <w:gridCol w:w="594"/>
        <w:gridCol w:w="425"/>
        <w:gridCol w:w="566"/>
        <w:gridCol w:w="426"/>
        <w:gridCol w:w="399"/>
        <w:gridCol w:w="425"/>
        <w:gridCol w:w="531"/>
        <w:gridCol w:w="623"/>
        <w:gridCol w:w="576"/>
        <w:gridCol w:w="615"/>
        <w:gridCol w:w="682"/>
        <w:gridCol w:w="706"/>
        <w:gridCol w:w="13"/>
        <w:gridCol w:w="675"/>
        <w:gridCol w:w="398"/>
        <w:gridCol w:w="720"/>
        <w:gridCol w:w="10"/>
      </w:tblGrid>
      <w:tr>
        <w:trPr>
          <w:trHeight w:val="20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7 = сума гр.7.1 – гр.7.23)</w:t>
            </w:r>
          </w:p>
        </w:tc>
        <w:tc>
          <w:tcPr>
            <w:tcW w:w="12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них від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ників війн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тей війни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валідів Великої Вітчизняної війн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валідів війн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ників бойових ді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анів прац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ан військової служб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валідів І груп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валідів ІІ груп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валідів ІІІ груп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тей-інваліді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оких матері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ів-героїн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тодітних сі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, що потерпіли від Чорнобильської катастроф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ників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ідків аварії на ЧАЕ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їв Україн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їв Радянського Союз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їв Соціалістичної Прац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т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их категорі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ник АТ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Член сім</w:t>
            </w:r>
            <w:r>
              <w:rPr>
                <w:spacing w:val="-8"/>
                <w:sz w:val="16"/>
                <w:szCs w:val="16"/>
              </w:rPr>
              <w:t>’ї</w:t>
            </w:r>
            <w:r>
              <w:rPr>
                <w:sz w:val="16"/>
                <w:szCs w:val="16"/>
              </w:rPr>
              <w:t xml:space="preserve"> загибл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лена або внутрішньо переміщена особа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іонері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іонер з числа військовослужбовц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ітників</w:t>
            </w:r>
          </w:p>
        </w:tc>
      </w:tr>
      <w:tr>
        <w:trPr>
          <w:trHeight w:val="3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6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</w:t>
            </w:r>
          </w:p>
        </w:tc>
      </w:tr>
      <w:tr>
        <w:trPr>
          <w:trHeight w:val="40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42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40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41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7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</w:tr>
      <w:tr>
        <w:trPr>
          <w:trHeight w:val="3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</w:tr>
      <w:tr>
        <w:trPr>
          <w:trHeight w:val="3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9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6</w:t>
            </w:r>
          </w:p>
        </w:tc>
      </w:tr>
      <w:tr>
        <w:trPr>
          <w:trHeight w:val="56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05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5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8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07"/>
        <w:gridCol w:w="625"/>
        <w:gridCol w:w="567"/>
        <w:gridCol w:w="567"/>
        <w:gridCol w:w="708"/>
        <w:gridCol w:w="813"/>
        <w:gridCol w:w="458"/>
        <w:gridCol w:w="567"/>
        <w:gridCol w:w="567"/>
        <w:gridCol w:w="289"/>
        <w:gridCol w:w="922"/>
        <w:gridCol w:w="804"/>
        <w:gridCol w:w="683"/>
        <w:gridCol w:w="567"/>
        <w:gridCol w:w="567"/>
        <w:gridCol w:w="755"/>
        <w:gridCol w:w="663"/>
        <w:gridCol w:w="850"/>
        <w:gridCol w:w="941"/>
        <w:gridCol w:w="938"/>
        <w:gridCol w:w="670"/>
        <w:gridCol w:w="570"/>
        <w:gridCol w:w="603"/>
      </w:tblGrid>
      <w:tr>
        <w:trPr>
          <w:trHeight w:val="183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6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них від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них: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сього питань порушених у зверненнях громадян (гр.</w:t>
            </w:r>
            <w:r>
              <w:rPr>
                <w:sz w:val="16"/>
                <w:szCs w:val="16"/>
                <w:lang w:val="ru-RU"/>
              </w:rPr>
              <w:t>10</w:t>
            </w:r>
            <w:r>
              <w:rPr>
                <w:sz w:val="16"/>
                <w:szCs w:val="16"/>
              </w:rPr>
              <w:t xml:space="preserve"> = сума гр.010 – гр.240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23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я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цівників бюджетної сфе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ржавних службов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йськовослужбовц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риємці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обітни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нів, студен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ителів релігійних організац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, що позбавлені волі; осіб, воля яких обмежен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рналіс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их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ішено позит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овлено у задовол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о роз’яснен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ати остаточної відповіді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ислової політ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арної політики і земельних відноси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у і зв’язку</w:t>
            </w:r>
          </w:p>
        </w:tc>
      </w:tr>
      <w:tr>
        <w:trPr>
          <w:trHeight w:val="3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1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30</w:t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4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3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</w:t>
            </w:r>
            <w:r>
              <w:rPr>
                <w:sz w:val="16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2</w:t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4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4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7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9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59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1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05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05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7</w:t>
            </w:r>
          </w:p>
        </w:tc>
      </w:tr>
    </w:tbl>
    <w:p>
      <w:pPr>
        <w:pStyle w:val="TextBody"/>
        <w:ind w:left="-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6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-6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-6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-6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-6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-6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-6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-6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21"/>
        <w:gridCol w:w="567"/>
        <w:gridCol w:w="709"/>
        <w:gridCol w:w="425"/>
        <w:gridCol w:w="536"/>
        <w:gridCol w:w="670"/>
        <w:gridCol w:w="603"/>
        <w:gridCol w:w="670"/>
        <w:gridCol w:w="670"/>
        <w:gridCol w:w="650"/>
        <w:gridCol w:w="709"/>
        <w:gridCol w:w="871"/>
        <w:gridCol w:w="688"/>
        <w:gridCol w:w="1020"/>
        <w:gridCol w:w="709"/>
        <w:gridCol w:w="708"/>
        <w:gridCol w:w="567"/>
        <w:gridCol w:w="567"/>
        <w:gridCol w:w="567"/>
        <w:gridCol w:w="612"/>
        <w:gridCol w:w="522"/>
        <w:gridCol w:w="670"/>
        <w:gridCol w:w="670"/>
        <w:gridCol w:w="645"/>
        <w:gridCol w:w="13"/>
      </w:tblGrid>
      <w:tr>
        <w:trPr>
          <w:trHeight w:val="253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09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номічної, цінової, інвестиційної, зовнішньоекономічної, регіональної політики та будівництва, підприєм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ової, податкової, митної полі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іального зах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ці і заробітної пла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орони праці та промислової безпе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хорони здоров</w:t>
            </w:r>
            <w:r>
              <w:rPr>
                <w:sz w:val="16"/>
                <w:szCs w:val="16"/>
                <w:lang w:val="ru-RU"/>
              </w:rPr>
              <w:t>’</w:t>
            </w:r>
            <w:r>
              <w:rPr>
                <w:sz w:val="16"/>
                <w:szCs w:val="16"/>
              </w:rPr>
              <w:t>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ого господар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лової полі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логії та природних ресурсі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ня дотримання законності та охорони правопорядку, реалізації прав і свобод громад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м’ї, дітей, молоді, гендерної рівності, фізичної культури і спорт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і. Фізичної культури і спорт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и та культурної спадщини, туризм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Діяльності центральн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Діяльності місцев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иконавчої влад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яльності органів місцевого самоврядуванн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яльності підприємств та уст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оздатності, суверенітету, міждержавних і міжнаціональних відноси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ого будівництва, адміністративно-територіального устро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70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9</w:t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3</w:t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72</w:t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</w:t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8</w:t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93</w:t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8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474</w:t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15</w:t>
            </w:r>
          </w:p>
        </w:tc>
      </w:tr>
    </w:tbl>
    <w:p>
      <w:pPr>
        <w:pStyle w:val="TextBody"/>
        <w:ind w:left="-67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sz w:val="23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20:00Z</dcterms:created>
  <dc:creator>P1</dc:creator>
  <dc:description/>
  <cp:keywords/>
  <dc:language>en-US</dc:language>
  <cp:lastModifiedBy>Юлія</cp:lastModifiedBy>
  <cp:lastPrinted>2023-07-13T14:47:00Z</cp:lastPrinted>
  <dcterms:modified xsi:type="dcterms:W3CDTF">2023-07-14T08:25:00Z</dcterms:modified>
  <cp:revision>17</cp:revision>
  <dc:subject/>
  <dc:title>ДОДАТОК 3</dc:title>
</cp:coreProperties>
</file>